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pPr>
      <w:r>
        <w:rPr>
          <w:b/>
          <w:sz w:val="52"/>
          <w:szCs w:val="52"/>
        </w:rPr>
        <w:t>LATVIJAS ŽURNĀLISTU SAVIENĪBA</w:t>
      </w:r>
    </w:p>
    <w:p>
      <w:pPr>
        <w:pStyle w:val="Normal"/>
        <w:rPr>
          <w:b/>
          <w:b/>
          <w:sz w:val="16"/>
          <w:szCs w:val="52"/>
        </w:rPr>
      </w:pPr>
      <w:r>
        <w:rPr>
          <w:b/>
          <w:sz w:val="16"/>
          <w:szCs w:val="52"/>
        </w:rPr>
      </w:r>
    </w:p>
    <w:p>
      <w:pPr>
        <w:pStyle w:val="Normal"/>
        <w:rPr>
          <w:sz w:val="16"/>
        </w:rPr>
      </w:pPr>
      <w:r>
        <w:rPr>
          <w:sz w:val="16"/>
        </w:rPr>
        <w:t xml:space="preserve">Reģ. Nr. UR 000804439 </w:t>
        <w:tab/>
        <w:t>PVN Reģ. Nr. LV 40008044395</w:t>
      </w:r>
    </w:p>
    <w:p>
      <w:pPr>
        <w:pStyle w:val="Normal"/>
        <w:rPr>
          <w:sz w:val="16"/>
        </w:rPr>
      </w:pPr>
      <w:r>
        <w:rPr>
          <w:sz w:val="16"/>
        </w:rPr>
        <w:t xml:space="preserve">Norēķinu konts: LV15 UNLA 00021007 00532  </w:t>
      </w:r>
    </w:p>
    <w:p>
      <w:pPr>
        <w:pStyle w:val="Normal"/>
        <w:rPr>
          <w:sz w:val="16"/>
        </w:rPr>
      </w:pPr>
      <w:r>
        <w:rPr>
          <w:sz w:val="16"/>
        </w:rPr>
        <w:t>SEB Unibankas Skanstes filiālē , kods UNLA LV2X066</w:t>
      </w:r>
    </w:p>
    <w:p>
      <w:pPr>
        <w:pStyle w:val="Normal"/>
        <w:rPr>
          <w:sz w:val="16"/>
        </w:rPr>
      </w:pPr>
      <w:r>
        <w:rPr>
          <w:sz w:val="16"/>
        </w:rPr>
        <w:t>Kr. Valdemāra iela 118 Rīgā, LV-1013</w:t>
      </w:r>
    </w:p>
    <w:p>
      <w:pPr>
        <w:pStyle w:val="Normal"/>
        <w:jc w:val="both"/>
        <w:rPr>
          <w:b/>
          <w:b/>
          <w:u w:val="single"/>
        </w:rPr>
      </w:pPr>
      <w:r>
        <w:rPr>
          <w:b/>
          <w:u w:val="single"/>
        </w:rPr>
        <w:tab/>
        <w:tab/>
        <w:tab/>
        <w:tab/>
        <w:tab/>
        <w:tab/>
        <w:tab/>
        <w:tab/>
        <w:tab/>
        <w:tab/>
        <w:tab/>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LŽS aicina NEPLP izvērtēt LTV1 un LR1 informatīvo raidījumu atbilstību to rīcības kodeksam un Elektronisko plašsaziņas līdzekļu likumam.</w:t>
      </w:r>
    </w:p>
    <w:p>
      <w:pPr>
        <w:pStyle w:val="Normal"/>
        <w:jc w:val="both"/>
        <w:rPr>
          <w:b/>
          <w:b/>
        </w:rPr>
      </w:pPr>
      <w:r>
        <w:rPr>
          <w:b/>
        </w:rPr>
      </w:r>
    </w:p>
    <w:p>
      <w:pPr>
        <w:pStyle w:val="Normal"/>
        <w:jc w:val="both"/>
        <w:rPr>
          <w:b/>
          <w:b/>
        </w:rPr>
      </w:pPr>
      <w:r>
        <w:rPr>
          <w:b/>
        </w:rPr>
      </w:r>
    </w:p>
    <w:p>
      <w:pPr>
        <w:pStyle w:val="Normal"/>
        <w:jc w:val="both"/>
        <w:rPr/>
      </w:pPr>
      <w:r>
        <w:rPr/>
        <w:t xml:space="preserve">Pēdējā pusgada laikā saistībā ar gaidāmām reformām – iespējamo  Latvijas televīzijas un Latvijas radio apvienošanu - ir aktualizējusies diskusija gan par valdošo partiju  administratīvā resursa  izmantošanu sabiedriskajos medijos, gan par sabiedriskā medija lomu sabiedrībā. Diemžēl diskusijas gan par LTV gan par LR faktisko saturu pagaidām balstītas tikai uz ekspertu izjūtām un teorētiskiem aspektiem, apejot esošās situācijas monitoringu un tā statistikas datu analīzi. </w:t>
      </w:r>
    </w:p>
    <w:p>
      <w:pPr>
        <w:pStyle w:val="Normal"/>
        <w:jc w:val="both"/>
        <w:rPr/>
      </w:pPr>
      <w:r>
        <w:rPr/>
        <w:t>Pēc Latvijas Žurnālistu savienības pasūtījuma socioloģisko pētījumu kompānija SIA „Researchcube”  (ievērojot ESOMAR profesionālās darbības kodeksu) veica LTV1 un LR1 ziņu un sabiedriski – politisko diskusiju raidījumu (laika periodā no 2013.gada 1. janvāra līdz 2031.gada 31.martam) atspoguļoto un uzaicināto politisko personu monitoringa statistisko datu analīzi.</w:t>
      </w:r>
    </w:p>
    <w:p>
      <w:pPr>
        <w:pStyle w:val="Normal"/>
        <w:jc w:val="both"/>
        <w:rPr/>
      </w:pPr>
      <w:r>
        <w:rPr/>
        <w:t>Pētījuma mērķis bija noskaidrot vai  sabiedriskie mēdiji ievēro atspoguļojot  valdošas koalīcijas politiķu un opozīcijā esošo politisko spēku viedokli par sabiedrībai nozīmīgiem jautājumiem. principu par politisko neitralitāti, kā arī par politisko un ideoloģisko līdzsvarotību.</w:t>
      </w:r>
    </w:p>
    <w:p>
      <w:pPr>
        <w:pStyle w:val="Normal"/>
        <w:jc w:val="both"/>
        <w:rPr/>
      </w:pPr>
      <w:r>
        <w:rPr/>
        <w:t xml:space="preserve">Iegūtie rezultāti liecina, ka gan LR1, gan LTV1 vērojamas būtiskas atkāpes no pašu  deklarētājiem principiem un izpratnes par sabiedriskā medija mērķiem. </w:t>
      </w:r>
    </w:p>
    <w:p>
      <w:pPr>
        <w:pStyle w:val="Normal"/>
        <w:ind w:firstLine="720"/>
        <w:jc w:val="both"/>
        <w:rPr/>
      </w:pPr>
      <w:r>
        <w:rPr/>
        <w:t xml:space="preserve">LR1 ziņu raidījumos izteikti dominē Saeimā pozīciju pārstāvošo politisko partiju viedoklis, kas procentuāli sastāda 79,3%. Arī LTV1 ziņu raidījumos izteikti dominē Saeimā pozīciju pārstāvošo politisko partiju viedoklis, kas procentuāli veido 74 %. Gan LTV1, gan LR1  esošai koalīcijai alternatīvu viedokli ir atspoguļojusi salīdzinoši  3-4  reizes retāk. </w:t>
      </w:r>
    </w:p>
    <w:p>
      <w:pPr>
        <w:pStyle w:val="Normal"/>
        <w:ind w:firstLine="720"/>
        <w:jc w:val="both"/>
        <w:rPr/>
      </w:pPr>
      <w:r>
        <w:rPr/>
        <w:t>Ievērības cienīgs ir arī fakts, ka trīs mēnešu laikā raidījumos „100. Panta preses klubs” un „Eiropa Šodien” tiek atspoguļots tikai pozīcijas pārstāvju redzējums (100% no visiem gadījumiem). Vienlaikus jāatzīmē, ka politisko personu tādu dalības formu raidījumos kā „uzaicināts”, pozīcijas pārstāvjiem tika dota iespēja izmantot 84% gadījumu (no 249 gadījumiem).</w:t>
      </w:r>
    </w:p>
    <w:p>
      <w:pPr>
        <w:pStyle w:val="Normal"/>
        <w:ind w:firstLine="720"/>
        <w:jc w:val="both"/>
        <w:rPr/>
      </w:pPr>
      <w:r>
        <w:rPr/>
      </w:r>
    </w:p>
    <w:p>
      <w:pPr>
        <w:pStyle w:val="Normal"/>
        <w:jc w:val="both"/>
        <w:rPr/>
      </w:pPr>
      <w:r>
        <w:rPr/>
        <w:t>No iegūtiem rezultātiem var secināt, ka LTV1 un LR1 var tikt uztverts, nevis kā sabiedrisks medijs, bet kā valdības un valdošo partiju  informācijas kanāli.</w:t>
      </w:r>
    </w:p>
    <w:p>
      <w:pPr>
        <w:pStyle w:val="Normal"/>
        <w:jc w:val="both"/>
        <w:rPr/>
      </w:pPr>
      <w:r>
        <w:rPr/>
        <w:t xml:space="preserve">Iegūtie rezultāti rada pamatu bažām, ka Latvijā ieviestie  politiskās reklāmas ierobežojumi ir vērsti pret atšķirīgu redzējumu, lai mazinātu  valdošai koalīcijai alternatīvu viedokļu paušanas iespējas. </w:t>
      </w:r>
    </w:p>
    <w:p>
      <w:pPr>
        <w:pStyle w:val="Normal"/>
        <w:jc w:val="both"/>
        <w:rPr/>
      </w:pPr>
      <w:r>
        <w:rPr/>
        <w:t>LŽS ir izsūtījusi atklāto iesniegumu Nacionālajai elektronisko plašsaziņas līdzekļu padomi, kur saskaņā ar Elektronisko plašsaziņas līdzekļu likuma 60.panta 5. un 8. punktu aicina izvērtēt pētījumā minēto VSIA „Latvijas Televīzija” un VSIA „Latvijas Radio” raidījumu atbilstību sabiedriskā medija misijai, VSIA „Latvijas radio” Rīcības kodeksam (pantam Nr. 6.2.; misijai un sociālai atbildībai), LTV Rīcības kodeksam (punktiem Nr. 6.2.1; 6.7.1; 6.7.2.4.; 6.7.2.7.2.; 8.2.1.; 13.1.2. un LTV Mērķis) un Elektronisko plašsaziņas līdzekļu likumam (pantam Nr.2.; 24.)</w:t>
      </w:r>
    </w:p>
    <w:p>
      <w:pPr>
        <w:pStyle w:val="Normal"/>
        <w:jc w:val="both"/>
        <w:rPr/>
      </w:pPr>
      <w:r>
        <w:rPr/>
      </w:r>
    </w:p>
    <w:p>
      <w:pPr>
        <w:pStyle w:val="Normal"/>
        <w:jc w:val="both"/>
        <w:rPr/>
      </w:pPr>
      <w:r>
        <w:rPr/>
      </w:r>
    </w:p>
    <w:p>
      <w:pPr>
        <w:pStyle w:val="Normal"/>
        <w:jc w:val="both"/>
        <w:rPr/>
      </w:pPr>
      <w:r>
        <w:rPr/>
        <w:t>08.05.2013.</w:t>
      </w:r>
    </w:p>
    <w:p>
      <w:pPr>
        <w:pStyle w:val="Normal"/>
        <w:jc w:val="both"/>
        <w:rPr/>
      </w:pPr>
      <w:r>
        <w:rPr/>
      </w:r>
    </w:p>
    <w:p>
      <w:pPr>
        <w:pStyle w:val="Normal"/>
        <w:jc w:val="both"/>
        <w:rPr/>
      </w:pPr>
      <w:r>
        <w:rPr/>
        <w:t xml:space="preserve">Latvijas Žurnālistu savienības valdes priekšsēdētājs </w:t>
        <w:tab/>
        <w:tab/>
        <w:tab/>
        <w:t>Juris Paiders</w:t>
      </w:r>
    </w:p>
    <w:p>
      <w:pPr>
        <w:pStyle w:val="Normal"/>
        <w:jc w:val="both"/>
        <w:rPr/>
      </w:pPr>
      <w:r>
        <w:rPr/>
      </w:r>
    </w:p>
    <w:p>
      <w:pPr>
        <w:pStyle w:val="Normal"/>
        <w:jc w:val="both"/>
        <w:rPr/>
      </w:pPr>
      <w:r>
        <w:rPr/>
        <w:t>Pielikumā LTV1 un LR1 ziņu un sabiedriski – politisko diskusiju raidījumu monitoringa datu statistiskā analīze par laika periodu no 2013.gada 01. janvāra līdz 2031.gada 31.martam.</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13:00Z</dcterms:created>
  <dc:creator>jurisp</dc:creator>
  <dc:description/>
  <cp:keywords/>
  <dc:language>en-US</dc:language>
  <cp:lastModifiedBy>jurisp</cp:lastModifiedBy>
  <dcterms:modified xsi:type="dcterms:W3CDTF">2013-05-08T06:37:00Z</dcterms:modified>
  <cp:revision>7</cp:revision>
  <dc:subject/>
  <dc:title>Atklātā vēstule Nacionālajai elektronisko plašsaziņas līdzekļu padomei</dc:title>
</cp:coreProperties>
</file>